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03 </w:t>
      </w:r>
      <w:r>
        <w:rPr>
          <w:sz w:val="22"/>
          <w:szCs w:val="22"/>
        </w:rPr>
        <w:t>Komora auditorů České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caps/>
        </w:rPr>
        <w:t>Vypořádání připomínek k materiálu s názvem:</w:t>
      </w:r>
      <w:r>
        <w:rPr>
          <w:rFonts w:cs="Times New Roman" w:ascii="Times New Roman" w:hAnsi="Times New Roman"/>
          <w:b/>
          <w:bCs/>
        </w:rPr>
        <w:t xml:space="preserve"> </w:t>
        <w:tab/>
        <w:tab/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bCs/>
        </w:rPr>
        <w:t>Č</w:t>
      </w:r>
      <w:r>
        <w:rPr>
          <w:rFonts w:cs="Times New Roman" w:ascii="Times New Roman" w:hAnsi="Times New Roman"/>
          <w:b/>
        </w:rPr>
        <w:t>ást materiálu: V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vyhlášky, kterou se mění vyhláška č. 503/2002 Sb.,</w:t>
      </w:r>
      <w:r>
        <w:rPr>
          <w:b/>
          <w:bCs/>
        </w:rPr>
        <w:t xml:space="preserve"> kterou se provádějí některá ustanovení zákona č. </w:t>
      </w:r>
      <w:hyperlink r:id="rId2">
        <w:r>
          <w:rPr>
            <w:rStyle w:val="InternetLink"/>
            <w:b/>
            <w:bCs/>
          </w:rPr>
          <w:t>563/1991 Sb.</w:t>
        </w:r>
      </w:hyperlink>
      <w:r>
        <w:rPr>
          <w:b/>
          <w:bCs/>
        </w:rPr>
        <w:t>, o účetnictví, ve znění pozdějších předpisů, pro zdravotní pojišťovny, ve znění pozdějších předpi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e Jednacího řádu vlády byl materiál rozeslán do meziresortního připomínkového řízení dopisem ministra financí dne 30. října 2013, s termínem dodání stanovisek do 21. listopadu 2013. Vyhodnocení tohoto řízení je uvedeno v následující tabulc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PŘIPOMÍNKOVÁ MÍS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atová schránka)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719"/>
        <w:gridCol w:w="860"/>
        <w:gridCol w:w="647"/>
        <w:gridCol w:w="4985"/>
        <w:gridCol w:w="5369"/>
      </w:tblGrid>
      <w:tr>
        <w:trPr>
          <w:trHeight w:val="51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 res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pomínkové mís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8" w:first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lánek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D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ipomínky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pořádání</w:t>
            </w:r>
          </w:p>
        </w:tc>
      </w:tr>
      <w:tr>
        <w:trPr>
          <w:trHeight w:val="51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a auditorů České republik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Čl. 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Závazek versus dluh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hledem k definici závazku v novém občanském zákoníku jako právního vztahu a absenci definice pro potřeby vedení účetnictví a ne zcela srozumitelné úpravy v novele zákona o účetnictví, je používání termínu závazek a dluh v celém textu vyhlášky nekonzistentní a považujeme za nezbytné uvést do souladu i směrnou účtovou osnovu a označování jednotlivých položek výkazů. Doporučujeme proto znovu zvážit terminologii používanou v celém textu vyhlášky</w:t>
            </w:r>
            <w:r>
              <w:rPr/>
              <w:t>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světlen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ela vyhlášky rozlišuje v souladu s NOZ pojmy „závazek“ a „dluh“. V připomínkované obecné souvislosti jde o předmět účetnictví (majetek a závazky, § 2 zákona o účetnictví), zatímco v navrhovaných konkrétních změnách jde o dluh jako protiklad pohledávky. Vzhledem k tomu, že názvy položek jsou v souladu se směrnicí 78/660/EHS a směrnicí 91/674/EHS, které jsou právem EU, úprava nebyla provedena například u názvu položek rozvahy. Předpokládá se, že k případnému dokončení záměny pojmu „závazek“ pojmem „dluh“ může dojít v novele vyhlášky, která bude transpozicí nové směrnice </w:t>
            </w:r>
            <w:r>
              <w:rPr>
                <w:bCs/>
                <w:sz w:val="22"/>
                <w:szCs w:val="22"/>
              </w:rPr>
              <w:t>2013/34/E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563/1991 Sb.%2523&apos;&amp;ucin-k-dni=&apos;30.12.9999&apos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53:00Z</dcterms:created>
  <dc:creator>Huleš Jan, JUDr.</dc:creator>
  <dc:description/>
  <cp:keywords/>
  <dc:language>en-US</dc:language>
  <cp:lastModifiedBy>Huleš Jan, JUDr.</cp:lastModifiedBy>
  <dcterms:modified xsi:type="dcterms:W3CDTF">2013-11-29T12:55:00Z</dcterms:modified>
  <cp:revision>1</cp:revision>
  <dc:subject/>
  <dc:title>503 Komora auditorů České republiky</dc:title>
</cp:coreProperties>
</file>